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84709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NDAZIONE AIUTIAMOL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VIVERE</w:t>
      </w:r>
    </w:p>
    <w:p>
      <w:pPr>
        <w:pStyle w:val="Heading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1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Dichiarazione sostitutiva di atto di notorietà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t>(art.47 D.P.R. 28/12/2000 n°445)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de-DE"/>
        </w:rPr>
      </w:pPr>
      <w:r>
        <w:rPr>
          <w:rFonts w:cs="Verdana" w:ascii="Verdana" w:hAnsi="Verdana"/>
          <w:b/>
          <w:bCs/>
          <w:sz w:val="16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de-DE"/>
        </w:rPr>
      </w:pPr>
      <w:r>
        <w:rPr>
          <w:rFonts w:cs="Verdana" w:ascii="Verdana" w:hAnsi="Verdana"/>
          <w:b/>
          <w:bCs/>
          <w:sz w:val="16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Nell’aderire all’iniziativa di accoglienza della Fondazione “Aiutiamoli a Vivere“  avente sede legale in Terni in Via XX settembre, 166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Sig.__________________________________ e 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ducono la seguente autocertificazion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 sottoscritti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° FAMIGLIARE: cognome______________________, nome_________________________, data di nascita_________________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° FAMIGLIARE: cognome______________________, nome_________________________, data di nascita_________________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dirizzo___________________________________________________________________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apevoli delle sanzioni penali previste per la mendacità delle dichiarazioni ,la falsità degli atti e l’uso di atti falsi, che sono punibili ai sensi del C.P. e delle Leggi speciali in materia,in considerazione che i dati forniti potranno essere controllati dalle autorità competenti, volendo ospitare il minore ___________________ e/o accompagnatore_______________ c/o il proprio domicilio specificato in indirizzo dichiarano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non avere carichi penali pendenti né procedimenti penali in a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assumere la piena responsabilità del bambino e creare tutte le condizioni ottimali per la educazione e  soggiorno nel periodo di accogli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 aver preso conoscenza di quanto stabilito dalla Convenzione di New York del 20/11/1989 riguardante “I Diritti del fanciullo” 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aver preso conoscenza della normativa di quanto previsto dal D.P.C.M.535/99 che regolamenta i compiti del Comitato Minori Stranieri relativamente alle modalità di presentazione dei programmi solidaristici di accoglienza dei minori stranieri accol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sz w:val="22"/>
        </w:rPr>
        <w:t xml:space="preserve">Ci si impegna concretamente ad attuare il principio di sussidiarietà attraverso l’accoglienza al fine di migliorare la qualità della vita dei bambini provenienti da famiglia, da istituto, senza riferimenti famigliari </w:t>
      </w:r>
      <w:r>
        <w:rPr>
          <w:rFonts w:cs="Verdana" w:ascii="Verdana" w:hAnsi="Verdana"/>
          <w:b/>
          <w:bCs/>
          <w:i/>
          <w:iCs/>
          <w:sz w:val="22"/>
          <w:u w:val="single"/>
        </w:rPr>
        <w:t>ma non adottabili</w:t>
      </w:r>
      <w:r>
        <w:rPr>
          <w:rFonts w:cs="Verdana" w:ascii="Verdana" w:hAnsi="Verdana"/>
          <w:sz w:val="22"/>
        </w:rPr>
        <w:t>, per l’attuazione di programmi di prevenzione e protezione dell’infanzia abbandonata definiti dalla Fondazione “Aiutiamoli a Viver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i non aver richiesto o ottenuto la tutela del minore straniero in ogg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Di non aver richiesto o ottenuto l’idoneità all’adozione internazion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autorizzare il trattamento dei dati personali utilizzati dalla Fondazione “Aiutiamoli a Vivere” nel rispetto da quanto stabilito dalla Legge 675/96. (legge sulla privacy)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b/>
          <w:bCs/>
          <w:sz w:val="20"/>
        </w:rPr>
        <w:t>N.B.</w:t>
      </w:r>
      <w:r>
        <w:rPr>
          <w:rFonts w:cs="Verdana" w:ascii="Verdana" w:hAnsi="Verdana"/>
          <w:sz w:val="20"/>
        </w:rPr>
        <w:t xml:space="preserve"> Il trattamento dei dati di cui viene garantita la massima riservatezza , è effettuata al fine di aggiornare ed aggiornarla su iniziative della Fondazione “Aiutiamoli a Vivere” e  saranno altresì inoltrate unicamente al Comitato Minori Stranieri c/o Ministero Welfare. Potrà richiedere in qualsiasi momento la modifica o la cancellazione dei dati forniti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sz w:val="20"/>
        </w:rPr>
        <w:t>Le dichiarazioni false saranno perseguite ai sensi dell’art. 483 del Codice Penale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87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_____________</w:t>
      </w:r>
    </w:p>
    <w:p>
      <w:pPr>
        <w:pStyle w:val="Normal"/>
        <w:ind w:left="79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RMA</w:t>
      </w:r>
    </w:p>
    <w:p>
      <w:pPr>
        <w:pStyle w:val="Normal"/>
        <w:ind w:left="14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9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°famigliare ________________</w:t>
      </w:r>
    </w:p>
    <w:p>
      <w:pPr>
        <w:pStyle w:val="Normal"/>
        <w:ind w:left="79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9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°famigliare ________________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9:55:00Z</dcterms:created>
  <dc:creator>vw</dc:creator>
  <dc:description/>
  <cp:keywords/>
  <dc:language>en-US</dc:language>
  <cp:lastModifiedBy>User</cp:lastModifiedBy>
  <cp:lastPrinted>2004-01-31T11:57:00Z</cp:lastPrinted>
  <dcterms:modified xsi:type="dcterms:W3CDTF">2010-11-18T15:11:00Z</dcterms:modified>
  <cp:revision>16</cp:revision>
  <dc:subject/>
  <dc:title>Dichiarazione sostitutiva di atto di notorietà</dc:title>
</cp:coreProperties>
</file>